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18 г.                                                                                                 № 75-п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сельсовета от 05.05.2014 г. № 17-п 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исьма Министерства экономического развития и инвестиционной политики Красноярского края от 11.08.2018 г. № 25-1616 «О подтверждении состава семьи при предоставлении муниципальных услуг», в соответствии с законом Красноярского края от 23.05.2006 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</w:r>
      <w:r>
        <w:rPr>
          <w:rFonts w:cs="Times New Roman" w:ascii="Times New Roman" w:hAnsi="Times New Roman"/>
          <w:sz w:val="28"/>
          <w:szCs w:val="28"/>
        </w:rPr>
        <w:t>, руководствуясь статьёй 17 Устава Орловского сельсовета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одпункт 6 п.2.7 раздела 2 отме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ы 7,8,9 считать соответственно подпунктами 6,7,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2.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Администрация самостоятельно запрашивает документы, указанные в подпунктах четвертом, шестом по восьмой (а) пункта 2.7. настоящего административного регламента, в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 Абзац 6 пункта 2.11 изложить в новой редакци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Не является основанием для отказа в предоставлении государственной услуги непредставление заявителем документов, указанных </w:t>
      </w:r>
      <w:r>
        <w:rPr>
          <w:sz w:val="28"/>
          <w:szCs w:val="28"/>
        </w:rPr>
        <w:t xml:space="preserve">подпунктах четвертом, шестом по восьмой (а) пункта 2.7. </w:t>
      </w:r>
      <w:r>
        <w:rPr>
          <w:iCs/>
          <w:sz w:val="28"/>
          <w:szCs w:val="28"/>
        </w:rPr>
        <w:t xml:space="preserve">настоящего Административного регламента, за исключением </w:t>
      </w:r>
      <w:r>
        <w:rPr>
          <w:sz w:val="28"/>
          <w:szCs w:val="28"/>
        </w:rPr>
        <w:t>правоустанавливающих документов на объекты недвижимости, права на которые не зарегистрированы в ЕГР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«Депутатские ве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             В.Е.Крапив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3:00Z</dcterms:created>
  <dc:creator>Administrator</dc:creator>
  <dc:description/>
  <cp:keywords/>
  <dc:language>en-US</dc:language>
  <cp:lastModifiedBy>User</cp:lastModifiedBy>
  <cp:lastPrinted>2018-12-26T11:06:00Z</cp:lastPrinted>
  <dcterms:modified xsi:type="dcterms:W3CDTF">2018-12-26T04:08:00Z</dcterms:modified>
  <cp:revision>48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